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Start_of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ndDesc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us Ohlst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Peter Born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Users Standards Gro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gt;&gt;&gt; Endorsed by USG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extractor for USG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any non-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ndDesc  program and source are Public Domain, and the sour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compiled, changed, enhanced, copied and so on.  Do with i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.   The  source is ANSI-C, and should compile without problem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-compliant C-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"as is", without ANY kind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uthor  is  in  no  way  responsible for the use 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 and  will  not be held liable for any damages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is the brainchild of Peter Bornhall and Marcus Ohlstr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 on  the  USG-FDS.206  file  description  standard, which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to be added to any type of file, regardless of binary,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 or  whatever.  This program does NOT handle archives (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 programs  for  this  available),  but  is  supposed 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 from every other type of file.  For information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 are  stored inside the file, you should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S-310 specifications, available at most well-stocked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very simple program, and this will be bri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FindDesc infile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is   the  template  for  FindDesc.   'infile'  is  the  sourc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 the file description, 'outfile' is the optional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will contain the extracted description.  If 'outfile'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OUT will be used, which allows the use of FindDesc with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Desc FileWith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will  scan  the  file 'FileWithDescription' for the descri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 it  to STDOUT if it finds it.  This is useful for easy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Desc FileWithDescription FILEDESC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will  scan  the  file 'FileWithDescription' for the descri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the resulting (if any) description to a file named 'FILEDESC.T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FindDesc is unable to open the destination file, it will rever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brief history for Find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 18.11.94  - First public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mpanying the USG-FDS.206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   27.9.95  - Second public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even more ANSI-compli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mpanying the FDS-31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known bugs, but it's the first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you  find  any  bugs  in  the  program or in the sourc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 the  author (address below) and explain how they occur,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supply it if necessary)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stated  above, the source for FindDesc is put in the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may  be  used  by anyone who wishes to use it.  FindDesc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ly  in ANSI-C and should therefore compile without any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NSI-C compatibl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uthor of this magnificient program/source is Marcus Ohlstr�m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te it according to the specifications by Peter Bornhall.  FindD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s Standards Group endors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Marcus Ohlstr�m           2:201/417.3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pv�gen 104             42:105/106.31@inf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-16143 BROMMA            marcus@karkis.cani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s     Peter Bornhall            2:201/417.4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doc:    B�ck 5, Fr�mmestad        42:105/106.41@inf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-46598 NOSSEBRO          bornhall@karkis.cani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_of_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